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Public Health and Safety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2.7pt;width:44pt;height:38pt;mso-wrap-distance-left:9.05pt;mso-wrap-distance-right:9.05pt;mso-position-horizontal-relative:text;mso-position-vertical-relative:text" filled="f" o:ole="">
            <v:imagedata r:id="rId3" o:title=""/>
          </v:shape>
          <o:OLEObject Type="Embed" ProgID="" ShapeID="ole_rId2" DrawAspect="Content" ObjectID="_127690624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10,609 </w:t>
      </w:r>
      <w:r>
        <w:rPr/>
        <w:t xml:space="preserve">FROM THE RESERVE FOR FEDERAL PROGRAMS ACCOUNT TO THE PUBLIC HEALTH UNIT OF THE DUVAL COUNTY HEALTH DEPARTMENT (“DCHD”), TO FUND A 2010-2011 LOW INCOME POOL PRIMARY ACCESS PROGRAM – NORTHEAST FLORIDA METABOLIC SYNDROME INSTITUTE (THE “PROGRAM”) WHICH WILL IMPROVE THE MANAGEMENT OF METABOLIC SYNDROME IN JACKSONVILLE SO AS TO REDUCE AVOIDABLE HOSPITAL EMERGENCY ROOM USE FOR AMBULATORY CARE SENSITIVE CONDITIONS FOR THE LOW INCOME POPULATION AND WHICH WILL BE OPERATED IN PARTNERSHIP WITH ST. VINCENT’S HEALTHCARE AND THE DUVAL COUNTY HEALTH DEPARTMENT (AGAPE COMMUNITY HEALTH CENTERS/FQHC), AS INITIATED BY AMENDED B.T. 11-033; PROVIDING A CARRYOVER OF FUNDS TO SUBSEQUENT FISCAL YEARS;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Amended B.T. 11-033 attached hereto as </w:t>
      </w:r>
      <w:r>
        <w:rPr>
          <w:b/>
        </w:rPr>
        <w:t>Revised Exhibit 1</w:t>
      </w:r>
      <w:r>
        <w:rPr/>
        <w:t xml:space="preserve"> labeled “Revised Exhibit 1, Amended B.T. 11-033, February 15, 2011 – PHS”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1-033</w:t>
        <w:tab/>
        <w:tab/>
        <w:t>$110,60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1-033</w:t>
        <w:tab/>
        <w:tab/>
        <w:t>$110,6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rom the Reserve for Federal Programs Account to the Public Health Unit of the Duval County Health Department (“DCHD”) to fund a 2010-2011 Low Income Pool Primary Access Program – Northeast Florida Metabolic Syndrome Institute (the “Program”), which will improve the management of metabolic syndrome in Jacksonville so as to reduce avoidable hospital emergency room use for ambulatory care sensitive conditions for the low income population. The Program will be operated in partnership with St. Vincent’s Healthcare and the Duval County Health Department (Agape Community Health Centers/FQHC). St. Vincent’s will receive a $1,500,000 grant from the State of Florida Agency for Health Care Administration, a total match of $276,524 will be provided by the City of Jacksonville/DCHD.  The initial amount of $110,609 is appropriated herein and the remaining amount of $165,915 will be appropriated in October 2011.  A copy of the letter agreement is attached hereto as </w:t>
      </w:r>
      <w:r>
        <w:rPr>
          <w:b/>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Margaret M. Sidman     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7:00Z</dcterms:created>
  <dc:creator>TGross</dc:creator>
  <dc:description/>
  <cp:keywords/>
  <dc:language>en-US</dc:language>
  <cp:lastModifiedBy> </cp:lastModifiedBy>
  <cp:lastPrinted>2010-12-16T11:27:00Z</cp:lastPrinted>
  <dcterms:modified xsi:type="dcterms:W3CDTF">2011-02-23T19:13:00Z</dcterms:modified>
  <cp:revision>3</cp:revision>
  <dc:subject/>
  <dc:title>AN ORDINANCE AMENDING THE CODE OF THE CITY OF JACKSONVILLE ENACTING A REVISED PENSION  SYSTEM AND TRUST FUND FOR GENERAL EMPLO</dc:title>
</cp:coreProperties>
</file>